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ac-simile di domanda</w:t>
      </w:r>
    </w:p>
    <w:p>
      <w:pPr>
        <w:pStyle w:val="Normal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u w:val="single"/>
        </w:rPr>
        <w:t>(da redigersi in carta semplice)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lla Società Patrimoniale </w:t>
      </w:r>
    </w:p>
    <w:p>
      <w:pPr>
        <w:pStyle w:val="Normal"/>
        <w:ind w:left="567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ella Provincia di Varese sr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>P.zza Libertà n. 1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 xml:space="preserve">21100 </w:t>
      </w:r>
      <w:r>
        <w:rPr>
          <w:rFonts w:cs="Tahoma" w:ascii="Tahoma" w:hAnsi="Tahoma"/>
          <w:b/>
          <w:bCs/>
          <w:sz w:val="20"/>
          <w:u w:val="single"/>
        </w:rPr>
        <w:t>VARESE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>pec sppvaspa@pec.it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OGGETTO: CANDIDATURA PER LA </w:t>
      </w:r>
      <w:r>
        <w:rPr>
          <w:rFonts w:cs="Tahoma" w:ascii="Tahoma" w:hAnsi="Tahoma"/>
          <w:b/>
          <w:sz w:val="20"/>
          <w:szCs w:val="20"/>
        </w:rPr>
        <w:t>NOMINA DELL’AMMINISTRATORE UNICO PRESSO LA SOCIETA’ PATRIMONIALE DELLA PROVINCIA DI VARES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______________________________________________ il ____________________________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_________, Via _______________________________ n. 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___________________________________, tel. _______________________________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a visione dell’avviso pubblico, presenta la propria candidatura per la nomina di Amministratore Unico presso la Società Patrimoniale della Provincia di Varese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l fine </w:t>
      </w:r>
      <w:r>
        <w:rPr>
          <w:rFonts w:cs="Tahoma" w:ascii="Tahoma" w:hAnsi="Tahoma"/>
          <w:b/>
          <w:sz w:val="20"/>
          <w:u w:val="single"/>
        </w:rPr>
        <w:t>dichiara</w:t>
      </w:r>
      <w:r>
        <w:rPr>
          <w:rFonts w:cs="Tahoma" w:ascii="Tahoma" w:hAnsi="Tahoma"/>
          <w:sz w:val="20"/>
        </w:rPr>
        <w:t>, ai sensi dell’art. 46 e 47 del D.P.R. 445/2000 e consapevole delle sanzioni penali previste dall’art. 76 nonché delle conseguenze di cui all’art. 75 citato decreto, quanto segu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disponibile all’incaric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cittadino………………………………….;</w:t>
      </w:r>
    </w:p>
    <w:p>
      <w:pPr>
        <w:pStyle w:val="Normal"/>
        <w:ind w:left="9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dei diritti civili e politic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 seguente titolo di studio________________________________________  conseguito presso _____________________________________________il __________________;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non essere stato/a dichiarato/a interdetto/a o sottoposto/a misure che escludono, secondo le norme vigenti, la costituzione del rapporto d’impiego presso Pubbliche amministrazioni, né essere stato dichiarato decaduto da altro impiego pubblic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di non essere stato/a destituito/a o licenziato/a dall’impiego presso una Pubblica amministrazione;</w:t>
      </w:r>
    </w:p>
    <w:p>
      <w:pPr>
        <w:pStyle w:val="Paragrafoelenco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he non </w:t>
      </w:r>
      <w:r>
        <w:rPr>
          <w:rFonts w:cs="Tahoma" w:ascii="Tahoma" w:hAnsi="Tahoma"/>
          <w:sz w:val="20"/>
        </w:rPr>
        <w:t xml:space="preserve">sussistono a proprio carico </w:t>
      </w:r>
      <w:r>
        <w:rPr>
          <w:rFonts w:cs="Tahoma" w:ascii="Tahoma" w:hAnsi="Tahoma"/>
          <w:sz w:val="20"/>
          <w:szCs w:val="20"/>
        </w:rPr>
        <w:t>le cause di incandidabilità, inconferibilità e incompatibilità di incarichi e/o cariche presso le pubbliche amministrazioni e presso gli enti in controllo pubblico, ai sensi del D. Lgs 235/2012 e del D. Lgs 39/2013 e dell’art. 3, quinto capoverso, dei “Criteri Generali per la nomina e la revoca dei rappresentanti della Provincia presso Enti, Aziende ed Istituzioni”, adottati con la richiamata deliberazione n.1 del 22.01.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iunta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sottoposto a misure di prevenzione (in caso contrario specificare   _______________________________________________________________________)</w:t>
      </w:r>
    </w:p>
    <w:p>
      <w:pPr>
        <w:pStyle w:val="Giunta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sottoposto a misure di sicurezza (in caso contrario specificare   ______________________________________________________________________);</w:t>
      </w:r>
    </w:p>
    <w:p>
      <w:pPr>
        <w:pStyle w:val="Giunta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 non essere stato condannato a pena che importi l’interdizione dai pubblici uffici</w:t>
      </w:r>
      <w:r>
        <w:rPr>
          <w:rFonts w:cs="Tahoma" w:ascii="Tahoma" w:hAnsi="Tahoma"/>
        </w:rPr>
        <w:t>;</w:t>
      </w:r>
    </w:p>
    <w:p>
      <w:pPr>
        <w:pStyle w:val="Giunta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 non aver riportato condanne penali e di non aver procedimenti penali in corso (in caso contrario specificare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</w:rPr>
        <w:t>_________________________________________________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he nei propri confronti non è stata pronunciata sentenza di applicazione della pena su richiesta, ai sensi dell’art. 444 codice di procedura penale (in caso contrario specificare  _______________________________________________________________________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on sussistono le cause ostative alla candidatura di cui all’art. 1, comma 734 , della Legga n. 296/2000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nelle condizioni di cui all’art. 248, comma 5 del D.Lgs. 267/2000 e s.m.i.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 qualificata e comprovata competenza professionale come da curriculum vitae alleg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 il seguente recapito al quale si chiede sia indirizzata ogni comunicazione ufficiale relativa alla </w:t>
      </w:r>
      <w:r>
        <w:rPr>
          <w:rFonts w:cs="Tahoma" w:ascii="Tahoma" w:hAnsi="Tahoma"/>
          <w:sz w:val="20"/>
          <w:szCs w:val="20"/>
        </w:rPr>
        <w:t>procedura in oggetto e di impegnarsi a comunicare l’eventuale variazione del proprio recapito, sollevando la Provincia di Varese da ogni responsabilità per eventuali disguidi imputabili all’omessa comunicazione:</w:t>
      </w:r>
    </w:p>
    <w:p>
      <w:pPr>
        <w:pStyle w:val="Normal"/>
        <w:ind w:left="1276" w:hanging="48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58" w:hanging="360"/>
        <w:jc w:val="both"/>
        <w:rPr/>
      </w:pPr>
      <w:r>
        <w:rPr>
          <w:rFonts w:cs="Tahoma" w:ascii="Tahoma" w:hAnsi="Tahoma"/>
          <w:sz w:val="20"/>
          <w:szCs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  "Regolamento Europeo in materia di protezione dei dati personali", come da Informativa allegata all’avviso pub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Si allega: 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>
          <w:rFonts w:cs="Tahoma" w:ascii="Tahoma" w:hAnsi="Tahoma"/>
        </w:rPr>
        <w:t>curriculum formativo – professionale</w:t>
      </w:r>
    </w:p>
    <w:p>
      <w:pPr>
        <w:pStyle w:val="Giunta"/>
        <w:numPr>
          <w:ilvl w:val="0"/>
          <w:numId w:val="2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  e codice fiscale</w:t>
      </w:r>
    </w:p>
    <w:p>
      <w:pPr>
        <w:pStyle w:val="Giunta"/>
        <w:autoSpaceDE w:val="tru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                                                                                                           FIRM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 digitale se presentata via P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alibri" w:hAnsi="Antique Olive;Calibri" w:cs="Antique Olive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iunta">
    <w:name w:val="giun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275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4:00Z</dcterms:created>
  <dc:creator>loducaa</dc:creator>
  <dc:description/>
  <cp:keywords/>
  <dc:language>en-US</dc:language>
  <cp:lastModifiedBy>Carmen Ortoni</cp:lastModifiedBy>
  <cp:lastPrinted>2019-04-15T12:54:00Z</cp:lastPrinted>
  <dcterms:modified xsi:type="dcterms:W3CDTF">2022-02-10T12:09:00Z</dcterms:modified>
  <cp:revision>28</cp:revision>
  <dc:subject/>
  <dc:title>Fac-simile di domanda</dc:title>
</cp:coreProperties>
</file>